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роект внесен Главой города Твери)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 ГОРОДСКАЯ  ДУМ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 </w:t>
      </w:r>
      <w:r>
        <w:rPr>
          <w:sz w:val="28"/>
          <w:szCs w:val="28"/>
        </w:rPr>
        <w:t xml:space="preserve">2019 года                          г. Тверь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____</w:t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Тверской городской Думы от 21.12.2018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307 «О бюджете города Твери на 2019 год и на плановый период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2020 и 2021 годов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города Твери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ерская городская Дума р е ш и л 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Тверской городской Думы от 21.12.2018 № 307 «О бюджете города Твери на 2019 год и на плановый период 2020 и 2021 годов» (далее - решение) изменения: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новой редакции: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« 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города Твери на 2019 год: 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. Общий объём доходов в сумме 10 716 335,7 тыс. руб., в том числе: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логовые и неналоговые доходы в сумме 4 300 712,9 тыс. руб. согласно приложению 1 к настоящему решению;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 безвозмездные поступления в сумме 6 415 622,8 тыс. руб. согласно приложению 2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2. Общий объём расходов в сумме 11 104 335,7  тыс. руб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3. Дефицит бюджета города  Твери в объёме  388 000,0 тыс. руб.»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решения изложить в новой редакции: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« 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  основные  характеристики  бюджета  города  Твери  на  2020  и  2021 годы: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.1. Общий объём доходов на 2020 год в сумме 10 079 249,3 тыс. руб. и на 2021 год в сумме 8 960 696,5 тыс. руб., в том числе: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логовые и неналоговые доходы на 2020 год в сумме 4 135 260,0 тыс. руб. и на 2021 год в сумме 4 036 082,0 тыс. руб. согласно приложению 1 к настоящему решению;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 безвозмездные поступления на 2020 год в сумме 5 943 989,3 тыс. руб. и на 2021 год в сумме 4 924 614,5 тыс. руб. согласно приложению 2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щий объём расходов на 2020 год  в сумме 10 079 249,3 тыс. руб.,  в том числе условно утверждённые расходы 124 955,0 тыс. руб. и на 2021 год в сумме 8 960 696,5 тыс. руб., в том числе условно утверждённые расходы                212 276,0 тыс. руб. 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ефицит бюджета города Твери на 2020 и 2021 годы не планируется.»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4 решения изложить в новой редакции: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«14. Утвердить  объём бюджетных ассигнований муниципального дорожного фонда города Твери  на 2019 год  в сумме 1 698 249,6 тыс. руб., на 2020 год в сумме 2 291 899,3  тыс. руб., на 2021 год  в сумме  2 256 785,2 тыс. руб.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4. Абзацы второй и третий пункта 18 решения изложить в следующей редакции:</w:t>
      </w:r>
    </w:p>
    <w:p>
      <w:pPr>
        <w:pStyle w:val="ConsNormal"/>
        <w:widowControl/>
        <w:ind w:right="-32" w:firstLine="70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2019 год в общем объеме 2 494 750,8 тыс. руб., в том числе                                   396 200,9 тыс. руб. - средства бюджета города Твери;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2020 год в общем объеме 2 660 535,8 тыс. руб., в том числе 311 781,3 тыс. руб. – средства бюджета города Твери; »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Подпункт 3 пункта 22 решения изложить в следующей редакции: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субсидии управляющим организациям, товариществам собственников жилья либо жилищным кооперативам или иным специализированным потребительским кооперативам в целях возмещения недополученных доходов, возникших в результате разницы от установленного Администрацией города Твер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, установленного договором управления многоквартирным домом;»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2 к решению «Безвозмездные поступления в бюджет города Твери на 2019 год  и на плановый период 2020 и 2021 годов» изложить в редакции согласно приложению 1 к настоящему решению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3 к решению «Источники финансирования дефицита бюджета города Твери на 2019 год и на плановый период 2020 и 2021 годов» изложить в редакции согласно приложению 2 к настоящему решению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9 к решению «Распределение бюджетных ассигнований по разделам, подразделам, целевым статьям и группам видов расходов на 2019 год и на плановый период 2020 и 2021 годов» изложить в редакции согласно приложению 3 к настоящему решению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10 к решению «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на 2019 год и на плановый период 2020 и 2021 годов» изложить в редакции согласно приложению 4 к настоящему решению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ложение 11 к решению «Ведомственная структура  расходов бюджета города Твери на 2019 год и на плановый период 2020 и 2021 годов» изложить в редакции согласно приложению 5 к настоящему решению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иложение 12 к решению «Адресная инвестиционная программа города Твери на 2019 год и на плановый период 2020 и 2021 годов» изложить в редакции согласно приложению 6 к настоящему решению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риложение 15 к решению «Перечень мероприятий по предложениям жителей города Твери на 2019 год» изложить в редакции согласно приложению 7 к настоящему решению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решения возложить на постоянный комитет по бюджету и налогам (Гуменюк Д.Ю.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3"/>
        <w:spacing w:lineRule="auto" w:line="240" w:before="0" w:after="0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верской городской Думы </w:t>
        <w:tab/>
        <w:tab/>
        <w:tab/>
        <w:tab/>
        <w:tab/>
        <w:tab/>
        <w:t xml:space="preserve">                     Е.Е. Пичу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города Твери </w:t>
        <w:tab/>
        <w:tab/>
        <w:t xml:space="preserve"> </w:t>
        <w:tab/>
        <w:tab/>
        <w:tab/>
        <w:tab/>
        <w:tab/>
        <w:t xml:space="preserve">                 А.В. Огоньков  </w:t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102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4"/>
    </w:rPr>
  </w:style>
  <w:style w:type="character" w:styleId="2">
    <w:name w:val="Основной текст 2 Знак"/>
    <w:qFormat/>
    <w:rPr/>
  </w:style>
  <w:style w:type="character" w:styleId="Style14">
    <w:name w:val="Абзац списка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заголов"/>
    <w:basedOn w:val="Normal"/>
    <w:qFormat/>
    <w:pPr/>
    <w:rPr>
      <w:b/>
      <w:i/>
      <w:sz w:val="28"/>
    </w:rPr>
  </w:style>
  <w:style w:type="paragraph" w:styleId="Style17">
    <w:name w:val="документ"/>
    <w:basedOn w:val="Normal"/>
    <w:qFormat/>
    <w:pPr>
      <w:ind w:left="4536" w:firstLine="51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1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2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51:00Z</dcterms:created>
  <dc:creator>Пользователь в каб №17</dc:creator>
  <dc:description/>
  <cp:keywords/>
  <dc:language>en-US</dc:language>
  <cp:lastModifiedBy>fin_obitockaya</cp:lastModifiedBy>
  <cp:lastPrinted>2019-10-18T14:10:00Z</cp:lastPrinted>
  <dcterms:modified xsi:type="dcterms:W3CDTF">2019-10-21T06:20:00Z</dcterms:modified>
  <cp:revision>410</cp:revision>
  <dc:subject/>
  <dc:title> ГЛАВА  АДМИНИСТРАЦИИ</dc:title>
</cp:coreProperties>
</file>